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我是怎么发现自己的心眼被人夸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的心眼被人夸大了？</w:t>
      </w:r>
      <w:r>
        <w:rPr>
          <w:sz w:val="32"/>
          <w:szCs w:val="32"/>
        </w:rPr>
        <w:t>&lt;/p&gt;&lt;p&gt;&lt;img src="/static-img/jt-6Id2pjS2dhqVzOYy6ApZ99x8-IsoSJQbb-OQoX8jOdEX0m_TVGgOXt1V0xhzY.jpg"&gt;&lt;/p&gt;&lt;p&gt;</w:t>
      </w:r>
      <w:r>
        <w:rPr>
          <w:sz w:val="32"/>
          <w:szCs w:val="32"/>
        </w:rPr>
        <w:t>记得刚上大学的时候，我总觉得自己心眼特别小，什么都能看出来。朋友们常说：“你真的太有眼光了！”但实际上，我只是个比较直白的人，对事物的态度也就那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我在校园里遇到了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的这位神秘人物。他不经意间的一句话，让我彻底改变了对自己和他人的认识。</w:t>
      </w:r>
      <w:r>
        <w:rPr>
          <w:sz w:val="32"/>
          <w:szCs w:val="32"/>
        </w:rPr>
        <w:t>&lt;/p&gt;&lt;p&gt;&lt;img src="/static-img/t0_XMCEWtQblgut1L88E-ZZ99x8-IsoSJQbb-OQoX8j1NKVMlk5D16iMYN0y6bPaq06GDbGdY8q9ptME1wZyVtd5yy3IjHxdZgBCOOKlHq4.jpg"&gt;&lt;/p&gt;&lt;p&gt;</w:t>
      </w:r>
      <w:r>
        <w:rPr>
          <w:sz w:val="32"/>
          <w:szCs w:val="32"/>
        </w:rPr>
        <w:t>那天下午，我们一起坐在图书馆的角落，偶尔聊起彼此的生活。北南轻描淡写地提到，他从不相信任何人，只有经过多次验证后才会慢慢放松心防。我听着他的话，不禁感到一丝好奇和羡慕，因为在我的印象中，那种能力简直是超能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笑着看着我，说：“其实，每个人心里都有一扇门，你要不断敲开它，才能真正了解别人。”他的话让我意识到，或许我的直觉并不是特殊，而是我一直在努力去理解这个世界，也包括那些身边的人。</w:t>
      </w:r>
      <w:r>
        <w:rPr>
          <w:sz w:val="32"/>
          <w:szCs w:val="32"/>
        </w:rPr>
        <w:t>&lt;/p&gt;&lt;p&gt;&lt;img src="/static-img/MYmN1immyxip5C_aH6T55ZZ99x8-IsoSJQbb-OQoX8j1NKVMlk5D16iMYN0y6bPaq06GDbGdY8q9ptME1wZyVtd5yy3IjHxdZgBCOOKlHq4.jpg"&gt;&lt;/p&gt;&lt;p&gt;</w:t>
      </w:r>
      <w:r>
        <w:rPr>
          <w:sz w:val="32"/>
          <w:szCs w:val="32"/>
        </w:rPr>
        <w:t>自那以后，我开始更加开放地与周围的人交流，无论是同学还是老师，都尽量用真诚和耐心去接近他们。结果呢？发现原来每个人都是复杂而又独特的，他们的心情、想法和行为方式都是值得尊重和探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夸奖我的“心眼”时，我就会微笑着感谢，但同时也会告诉他们，这些只是一部分故事，是通过不断学习、观察和理解所获得的。而且，这个过程本身就是生活的一部分，也是我成长的一个重要环节。</w:t>
      </w:r>
      <w:r>
        <w:rPr>
          <w:sz w:val="32"/>
          <w:szCs w:val="32"/>
        </w:rPr>
        <w:t>&lt;/p&gt;&lt;p&gt;&lt;img src="/static-img/asSlBgQ5ZBUvr1X50jY0JZZ99x8-IsoSJQbb-OQoX8j1NKVMlk5D16iMYN0y6bPaq06GDbGdY8q9ptME1wZyVtd5yy3IjHxdZgBCOOKlHq4.jpg"&gt;&lt;/p&gt;&lt;p&gt;</w:t>
      </w:r>
      <w:r>
        <w:rPr>
          <w:sz w:val="32"/>
          <w:szCs w:val="32"/>
        </w:rPr>
        <w:t>所以，如果你听说过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，或者你觉得自己的眼睛好像有点问题，不妨试试看，就像北南说的那样，用你的真诚去敲开那些未知的心门吧！</w:t>
      </w:r>
      <w:r>
        <w:rPr>
          <w:sz w:val="32"/>
          <w:szCs w:val="32"/>
        </w:rPr>
        <w:t>&lt;/p&gt;&lt;p&gt;&lt;a href = "/doc/598288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怎么发现自己的心眼被人夸大了</w:t>
      </w:r>
      <w:r>
        <w:rPr>
          <w:sz w:val="32"/>
          <w:szCs w:val="32"/>
        </w:rPr>
        <w:t>.doc" rel="alternate" download="598288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怎么发现自己的心眼被人夸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